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38785</wp:posOffset>
                </wp:positionV>
                <wp:extent cx="15601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4.55pt" to="128.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315</wp:posOffset>
                </wp:positionH>
                <wp:positionV relativeFrom="paragraph">
                  <wp:posOffset>554355</wp:posOffset>
                </wp:positionV>
                <wp:extent cx="0" cy="3695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43.65pt" to="198.4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293495</wp:posOffset>
                </wp:positionV>
                <wp:extent cx="444055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01.85pt" to="359.05pt,101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2345</wp:posOffset>
                </wp:positionH>
                <wp:positionV relativeFrom="paragraph">
                  <wp:posOffset>6534785</wp:posOffset>
                </wp:positionV>
                <wp:extent cx="1080135" cy="36957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369720"/>
                          <a:chOff x="0" y="0"/>
                          <a:chExt cx="10800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514.55pt;width:85.05pt;height:29.1pt" coordorigin="5547,10291" coordsize="1701,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47;top:10291;width:170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15,10291" to="6115,10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205</wp:posOffset>
                </wp:positionH>
                <wp:positionV relativeFrom="paragraph">
                  <wp:posOffset>1115060</wp:posOffset>
                </wp:positionV>
                <wp:extent cx="1428750" cy="5524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5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15pt;margin-top:87.8pt;width:112.45pt;height:4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1293495</wp:posOffset>
                </wp:positionV>
                <wp:extent cx="1428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15pt;margin-top:10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4135</wp:posOffset>
                </wp:positionH>
                <wp:positionV relativeFrom="paragraph">
                  <wp:posOffset>1293495</wp:posOffset>
                </wp:positionV>
                <wp:extent cx="635" cy="374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10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6630</wp:posOffset>
                </wp:positionH>
                <wp:positionV relativeFrom="paragraph">
                  <wp:posOffset>1293495</wp:posOffset>
                </wp:positionV>
                <wp:extent cx="635" cy="374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pt;margin-top:101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7035</wp:posOffset>
                </wp:positionH>
                <wp:positionV relativeFrom="paragraph">
                  <wp:posOffset>1293495</wp:posOffset>
                </wp:positionV>
                <wp:extent cx="1270" cy="374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101.85pt;width:0.1pt;height:29.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5160645" cy="6467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646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温市立図書館・市内学校図書館での個人情報の取扱い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提供していただく情報内容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/>
                              <w:t>・　氏名、性別、生年月日、住所、電話番号・メールアドレス、勤務先又は学校名・保護者</w:t>
                            </w:r>
                          </w:p>
                          <w:p>
                            <w:pPr>
                              <w:pStyle w:val="Normal"/>
                              <w:ind w:left="195" w:firstLine="378"/>
                              <w:rPr/>
                            </w:pPr>
                            <w:r>
                              <w:rPr/>
                              <w:t>名（小学生以下の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提供していただく理由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・　貸出先を確認するため。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・　延滞した時に、督促連絡するため。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・　図書を紛失、破損させた場合、弁償手続きをとってもらうた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利用状況を把握するため。（性別、年代別使用状況など）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・　小学生以下の方は、保護者同意の確認のため、保護者名を記入していただきます。</w:t>
                            </w:r>
                          </w:p>
                          <w:p>
                            <w:pPr>
                              <w:pStyle w:val="Normal"/>
                              <w:ind w:left="18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378"/>
                              <w:rPr/>
                            </w:pPr>
                            <w:r>
                              <w:rPr/>
                              <w:t>＊　所在が不明な方は、関係する市町村へ現住所等の照会を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東温市立図書館では、上記の「提供していただく理由」に示した目的以外に個人情報を</w:t>
                            </w:r>
                          </w:p>
                          <w:p>
                            <w:pPr>
                              <w:pStyle w:val="Normal"/>
                              <w:ind w:left="195" w:firstLine="378"/>
                              <w:rPr/>
                            </w:pPr>
                            <w:r>
                              <w:rPr/>
                              <w:t>使用することはありません。</w:t>
                            </w:r>
                          </w:p>
                          <w:p>
                            <w:pPr>
                              <w:pStyle w:val="Normal"/>
                              <w:ind w:left="568" w:hanging="568"/>
                              <w:rPr/>
                            </w:pPr>
                            <w:r>
                              <w:rPr/>
                              <w:t>　＊　「ｇｍａｉｌ」については、メールの送信ができないため、「ｇｍａｉｌ」以外のアドレスをご記入ください。（予約等の受け取りをメールで希望される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509.25pt;mso-wrap-distance-left:9.05pt;mso-wrap-distance-right:9.05pt;mso-wrap-distance-top:0pt;mso-wrap-distance-bottom:0pt;margin-top:7.3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温市立図書館・市内学校図書館での個人情報の取扱い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提供していただく情報内容</w:t>
                      </w:r>
                    </w:p>
                    <w:p>
                      <w:pPr>
                        <w:pStyle w:val="Normal"/>
                        <w:ind w:left="195" w:hanging="0"/>
                        <w:rPr/>
                      </w:pPr>
                      <w:r>
                        <w:rPr/>
                        <w:t>・　氏名、性別、生年月日、住所、電話番号・メールアドレス、勤務先又は学校名・保護者</w:t>
                      </w:r>
                    </w:p>
                    <w:p>
                      <w:pPr>
                        <w:pStyle w:val="Normal"/>
                        <w:ind w:left="195" w:firstLine="378"/>
                        <w:rPr/>
                      </w:pPr>
                      <w:r>
                        <w:rPr/>
                        <w:t>名（小学生以下の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提供していただく理由</w:t>
                      </w:r>
                    </w:p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/>
                        <w:t>・　貸出先を確認するため。</w:t>
                      </w:r>
                    </w:p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/>
                        <w:t>・　延滞した時に、督促連絡するため。</w:t>
                      </w:r>
                    </w:p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/>
                        <w:t>・　図書を紛失、破損させた場合、弁償手続きをとってもらうた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利用状況を把握するため。（性別、年代別使用状況など）</w:t>
                      </w:r>
                    </w:p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/>
                        <w:t>・　小学生以下の方は、保護者同意の確認のため、保護者名を記入していただきます。</w:t>
                      </w:r>
                    </w:p>
                    <w:p>
                      <w:pPr>
                        <w:pStyle w:val="Normal"/>
                        <w:ind w:left="18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378"/>
                        <w:rPr/>
                      </w:pPr>
                      <w:r>
                        <w:rPr/>
                        <w:t>＊　所在が不明な方は、関係する市町村へ現住所等の照会を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東温市立図書館では、上記の「提供していただく理由」に示した目的以外に個人情報を</w:t>
                      </w:r>
                    </w:p>
                    <w:p>
                      <w:pPr>
                        <w:pStyle w:val="Normal"/>
                        <w:ind w:left="195" w:firstLine="378"/>
                        <w:rPr/>
                      </w:pPr>
                      <w:r>
                        <w:rPr/>
                        <w:t>使用することはありません。</w:t>
                      </w:r>
                    </w:p>
                    <w:p>
                      <w:pPr>
                        <w:pStyle w:val="Normal"/>
                        <w:ind w:left="568" w:hanging="568"/>
                        <w:rPr/>
                      </w:pPr>
                      <w:r>
                        <w:rPr/>
                        <w:t>　＊　「ｇｍａｉｌ」については、メールの送信ができないため、「ｇｍａｉｌ」以外のアドレスをご記入ください。（予約等の受け取りをメールで希望される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37465</wp:posOffset>
                </wp:positionV>
                <wp:extent cx="4653915" cy="7296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図書貸出券申込書</w:t>
                            </w:r>
                          </w:p>
                          <w:p>
                            <w:pPr>
                              <w:pStyle w:val="Normal"/>
                              <w:ind w:firstLine="5402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2"/>
                                <w:szCs w:val="22"/>
                              </w:rPr>
                              <w:t>東温市立図書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0"/>
                                <w:szCs w:val="20"/>
                              </w:rPr>
                              <w:t>　　　　　　　　　　　　　　　　　　　　　　　　　　　　　　　申込日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0"/>
                                <w:szCs w:val="20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945"/>
                              <w:gridCol w:w="1695"/>
                              <w:gridCol w:w="416"/>
                              <w:gridCol w:w="269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パスワード（４ケタ）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＊必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正・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昭和・令和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（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宅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携帯も可）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希望する連絡方法にチェック☑を入れ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先又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学校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0"/>
                                      <w:szCs w:val="20"/>
                                    </w:rPr>
                                    <w:t>＊市外在住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HG創英角ｺﾞｼｯｸUB" w:hAnsi="HG創英角ｺﾞｼｯｸUB" w:eastAsia="HG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20"/>
                                      <w:szCs w:val="20"/>
                                    </w:rPr>
                                    <w:t>方のみ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護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sz w:val="20"/>
                                      <w:szCs w:val="20"/>
                                    </w:rPr>
                                    <w:t>＊小学生以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b/>
                                      <w:sz w:val="20"/>
                                      <w:szCs w:val="20"/>
                                    </w:rPr>
                                    <w:t>　の方のみ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連絡先は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wave"/>
                              </w:rPr>
                              <w:t>２か所以上</w:t>
                            </w:r>
                            <w:r>
                              <w:rPr/>
                              <w:t>ご記入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小学生以下の方は、必ず保護者名を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太枠のみご記入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右の「東温市立図書館での個人情報の取り扱いについて」に同意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45pt;height:574.5pt;mso-wrap-distance-left:9.05pt;mso-wrap-distance-right:9.05pt;mso-wrap-distance-top:0pt;mso-wrap-distance-bottom:0pt;margin-top:-2.95pt;mso-position-vertical-relative:text;margin-left:-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図書貸出券申込書</w:t>
                      </w:r>
                    </w:p>
                    <w:p>
                      <w:pPr>
                        <w:pStyle w:val="Normal"/>
                        <w:ind w:firstLine="5402"/>
                        <w:rPr>
                          <w:rFonts w:ascii="HGPｺﾞｼｯｸE" w:hAnsi="HGPｺﾞｼｯｸE" w:eastAsia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2"/>
                          <w:szCs w:val="22"/>
                        </w:rPr>
                        <w:t>東温市立図書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0"/>
                          <w:szCs w:val="20"/>
                        </w:rPr>
                        <w:t>　　　　　　　　　　　　　　　　　　　　　　　　　　　　　　　申込日　　　　　　年　　　　　月　　　　　日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0"/>
                          <w:szCs w:val="20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945"/>
                        <w:gridCol w:w="1695"/>
                        <w:gridCol w:w="416"/>
                        <w:gridCol w:w="269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パスワード（４ケタ）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＊必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正・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・令和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（　　　　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宅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携帯も可）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希望する連絡方法にチェック☑を入れてください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先又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学校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＊市外在住の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方のみ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323" w:type="dxa"/>
                            <w:tcBorders>
                              <w:top w:val="dashed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護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0"/>
                                <w:szCs w:val="20"/>
                              </w:rPr>
                              <w:t>＊小学生以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0"/>
                                <w:szCs w:val="20"/>
                              </w:rPr>
                              <w:t>　の方のみ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連絡先は、</w:t>
                      </w:r>
                      <w:r>
                        <w:rPr>
                          <w:b/>
                          <w:bCs/>
                          <w:color w:val="FF0000"/>
                          <w:u w:val="wave"/>
                        </w:rPr>
                        <w:t>２か所以上</w:t>
                      </w:r>
                      <w:r>
                        <w:rPr/>
                        <w:t>ご記入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小学生以下の方は、必ず保護者名を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太枠のみご記入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右の「東温市立図書館での個人情報の取り扱いについて」に同意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248285</wp:posOffset>
                </wp:positionV>
                <wp:extent cx="1579245" cy="758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示していただいた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証　保険証　学生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マイナンバ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9.7pt;mso-wrap-distance-left:9.05pt;mso-wrap-distance-right:9.05pt;mso-wrap-distance-top:0pt;mso-wrap-distance-bottom:0pt;margin-top:19.55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示していただいた証明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許証　保険証　学生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マイナンバ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その他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544830</wp:posOffset>
                </wp:positionV>
                <wp:extent cx="2659380" cy="388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者</w:t>
                            </w:r>
                          </w:p>
                          <w:p>
                            <w:pPr>
                              <w:pStyle w:val="Normal"/>
                              <w:ind w:firstLine="15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30.6pt;mso-wrap-distance-left:9.05pt;mso-wrap-distance-right:9.05pt;mso-wrap-distance-top:0pt;mso-wrap-distance-bottom:0pt;margin-top:42.9pt;mso-position-vertical-relative:text;margin-left:15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利用者</w:t>
                      </w:r>
                    </w:p>
                    <w:p>
                      <w:pPr>
                        <w:pStyle w:val="Normal"/>
                        <w:ind w:firstLine="15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579"/>
        </w:tabs>
        <w:ind w:left="579" w:hanging="39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585"/>
        </w:tabs>
        <w:ind w:left="585" w:hanging="39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1:00Z</dcterms:created>
  <dc:creator>Library</dc:creator>
  <dc:description/>
  <cp:keywords/>
  <dc:language>en-US</dc:language>
  <cp:lastModifiedBy>Library</cp:lastModifiedBy>
  <cp:lastPrinted>2024-04-04T14:31:00Z</cp:lastPrinted>
  <dcterms:modified xsi:type="dcterms:W3CDTF">2024-04-04T06:01:00Z</dcterms:modified>
  <cp:revision>11</cp:revision>
  <dc:subject/>
  <dc:title> </dc:title>
</cp:coreProperties>
</file>